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u w:val="single"/>
        </w:rPr>
      </w:pPr>
      <w:r>
        <w:object w:dxaOrig="208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105pt;height:12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9066332" r:id="rId2"/>
        </w:object>
      </w:r>
      <w:r>
        <w:rPr>
          <w:b/>
          <w:bCs/>
          <w:sz w:val="44"/>
          <w:u w:val="single"/>
        </w:rPr>
        <w:t>MAZOWSZE ZAPRASZ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Trzy najlepsze drużyny na Mazowszu (Polonia Warszawa, MKS MOS Pruszków i MKS Grójec) zapraszają na turniej chłopców rocz. 2002 i młodsi do Grójca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4"/>
        </w:rPr>
      </w:pPr>
      <w:r>
        <w:rPr>
          <w:sz w:val="34"/>
        </w:rPr>
        <w:tab/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 xml:space="preserve">Termin 28.02 – 2.03.2014 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 xml:space="preserve">Udział 8 zespołów. Organizatorzy gwarantują rozegranie pięciu meczy. 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 xml:space="preserve">Noclegi i wyżywienie w szkole przy hali sportowej. Posiłki od kolacji 28. do obiadu 2. Koszt od osoby 130 zł plus wpisowe 150 zł od drużyny. Należy zabrać śpiwory – śpimy w klasach na materacach. </w:t>
      </w:r>
    </w:p>
    <w:p>
      <w:pPr>
        <w:pStyle w:val="Normal"/>
        <w:numPr>
          <w:ilvl w:val="0"/>
          <w:numId w:val="2"/>
        </w:numPr>
        <w:rPr>
          <w:sz w:val="34"/>
        </w:rPr>
      </w:pPr>
      <w:r>
        <w:rPr>
          <w:sz w:val="34"/>
        </w:rPr>
        <w:t xml:space="preserve">Nagrody, puchary i dyplomy dla drużyn plus nagrody indywidualne. </w:t>
      </w:r>
    </w:p>
    <w:p>
      <w:pPr>
        <w:pStyle w:val="Normal"/>
        <w:numPr>
          <w:ilvl w:val="0"/>
          <w:numId w:val="2"/>
        </w:numPr>
        <w:rPr/>
      </w:pPr>
      <w:r>
        <w:rPr>
          <w:sz w:val="34"/>
        </w:rPr>
        <w:t xml:space="preserve">Zgłoszenia drogą mailową: </w:t>
      </w:r>
      <w:hyperlink r:id="rId4">
        <w:r>
          <w:rPr>
            <w:rStyle w:val="InternetLink"/>
            <w:sz w:val="34"/>
          </w:rPr>
          <w:t>mksgrojec@wp.pl</w:t>
        </w:r>
      </w:hyperlink>
      <w:r>
        <w:rPr>
          <w:sz w:val="34"/>
        </w:rPr>
        <w:t xml:space="preserve"> do końca stycznia. Organizator zastrzega sobie prawo wyboru drużyn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 xml:space="preserve">Wszelkie informacje u trenera p. Mirosława Andrychowicza – 507 500 49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ksgrojec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29:00Z</dcterms:created>
  <dc:creator>Admin</dc:creator>
  <dc:description/>
  <dc:language>en-US</dc:language>
  <cp:lastModifiedBy>Admin</cp:lastModifiedBy>
  <dcterms:modified xsi:type="dcterms:W3CDTF">2013-12-26T13:45:00Z</dcterms:modified>
  <cp:revision>2</cp:revision>
  <dc:subject/>
  <dc:title>MAZOWSZE ZAPRASZA</dc:title>
</cp:coreProperties>
</file>